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4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뉴노멀 시대의 리더가 갖추어야 할 덕목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45" w:before="0" w:after="0"/>
        <w:ind w:left="0" w:right="0" w:hanging="0"/>
        <w:jc w:val="both"/>
        <w:rPr>
          <w:rFonts w:ascii="맑은 고딕" w:hAnsi="맑은 고딕"/>
          <w:color w:val="000000"/>
          <w:sz w:val="23"/>
          <w:szCs w:val="23"/>
        </w:rPr>
      </w:pPr>
      <w:r>
        <w:rPr>
          <w:rFonts w:ascii="맑은 고딕" w:hAnsi="맑은 고딕"/>
          <w:color w:val="000000"/>
          <w:sz w:val="23"/>
          <w:szCs w:val="23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상이 문을 닫고 사회적 거리두기가 시작되면서 우리의 삶은 급격하게 변해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삶의 모든 영역에서 시험을 받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 사이에 갈등이 잇따랐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 가족이 오랫동안 집 안에서 지지고 볶는 데다 언제 일자리를 잃을지 모르는 스트레스까지 더해져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들이 이 시간을 누리며 함께 성장할 길을 찾기보다는 문제만 바라보는 상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코로나 위기에 위험을 감수하는 상황에서 가족과 친구들 간에 관계에 틈을 만들어 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에서 트라우마 상담가로 널리 알려진 노먼 라이트 박사는 코로나 거리두기로 사랑과 접촉에 굶주려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마음속에 떨어진 한 방울의 걱정이 점점 삶을 가라앉게 만들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좌절감이 치솟고 분노와 걱정과 두려움이 강한 전염병이 되어 나타났다고 진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노먼 라이트 박사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마음 처방전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에서 불확실한 현실 앞에서 예수 그리스도의 소망과 평안을 찾기 원하는 사람들을 위해 리더가 갖추어야 할 세 가지 덕목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힘든 시기에 남들을 세워 주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힘든 시기에 서로를 격려하며 세워 주는 사람이 되기 위해서는 낙관적인 태도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메리칸 헤리티지 사전</w:t>
      </w:r>
      <w:r>
        <w:rPr>
          <w:rFonts w:eastAsia="맑은 고딕" w:ascii="맑은 고딕" w:hAnsi="맑은 고딕"/>
          <w:color w:val="000000"/>
          <w:sz w:val="20"/>
          <w:szCs w:val="20"/>
        </w:rPr>
        <w:t>(American Heritage Dictionary)</w:t>
      </w:r>
      <w:r>
        <w:rPr>
          <w:rFonts w:ascii="맑은 고딕" w:hAnsi="맑은 고딕" w:eastAsia="맑은 고딕"/>
          <w:color w:val="000000"/>
          <w:sz w:val="20"/>
          <w:szCs w:val="20"/>
        </w:rPr>
        <w:t>은 ‘격려’를 ‘최선의 결과를 예상하거나 상황의 가장 희망적인 측면을 곱씹는 경향 혹은 성향’이라고 정의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태도나 시각을 가진 사람은 남들을 격려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남들에 말을 유심히 들어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상대방의 가치와 존엄성을 알아보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남들이 말할 때 자신이 이어서 할 말을 생각하지 않고 경청해 주는 것을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태도는 상대방의 말을 집중해서 듣고 있다는 느낌을 주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귀로만 듣는 것이 아니라 눈으로도 들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격려가 필요한 사람 하면 누구의 얼굴이 떠오르십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 사람에게 무슨 말을 해 주면 좋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가 부정적인 반응을 예상할 때 당신이 오히려 긍정적인 반응을 보여 주면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격려하는 사람은 숨은 보물을 찾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은 그 속에 계발되지 않은 자원을 품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일은 그런 자원을 찾아 꺼내 주고 계발해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을 볼 때마다 그 안에 담긴 보물에 관심을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보물은 처음에는 거칠고 불완전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격려는 남들이 이 보물을 계발하고 성장시키는 데 도움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두려운 미래를 하나님께 맡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큰 실패를 맞이했을 때 어떻게 반응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감정적으로 폭발하거나 육체적으로 폭력적으로 변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을 희생자로 보며 눈앞의 문제에 대해 남들을 탓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유연성이 있어서 상황 변화에 재빨리 적응할 줄 아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많은 난관과 변화를 겪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하면 미래의 난관들을 강하고 유연한 태도로 맞을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앨 시버트</w:t>
      </w:r>
      <w:r>
        <w:rPr>
          <w:rFonts w:eastAsia="맑은 고딕" w:ascii="맑은 고딕" w:hAnsi="맑은 고딕"/>
          <w:color w:val="000000"/>
          <w:sz w:val="20"/>
          <w:szCs w:val="20"/>
        </w:rPr>
        <w:t>(Al Siebert)</w:t>
      </w:r>
      <w:r>
        <w:rPr>
          <w:rFonts w:ascii="맑은 고딕" w:hAnsi="맑은 고딕" w:eastAsia="맑은 고딕"/>
          <w:color w:val="000000"/>
          <w:sz w:val="20"/>
          <w:szCs w:val="20"/>
        </w:rPr>
        <w:t>는 “</w:t>
      </w:r>
      <w:r>
        <w:rPr>
          <w:rFonts w:eastAsia="맑은 고딕" w:ascii="맑은 고딕" w:hAnsi="맑은 고딕"/>
          <w:color w:val="000000"/>
          <w:sz w:val="20"/>
          <w:szCs w:val="20"/>
        </w:rPr>
        <w:t>The Resiliency Advantage”(</w:t>
      </w:r>
      <w:r>
        <w:rPr>
          <w:rFonts w:ascii="맑은 고딕" w:hAnsi="맑은 고딕" w:eastAsia="맑은 고딕"/>
          <w:color w:val="000000"/>
          <w:sz w:val="20"/>
          <w:szCs w:val="20"/>
        </w:rPr>
        <w:t>회복력의 이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라는 책에서 이렇게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강한 회복력으로 생존하는 사람들은 부당한 시련이 예기치 않게 닥쳐도 자신의 감정을 잘 다룬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” </w:t>
      </w:r>
      <w:r>
        <w:rPr>
          <w:rFonts w:ascii="맑은 고딕" w:hAnsi="맑은 고딕" w:eastAsia="맑은 고딕"/>
          <w:color w:val="000000"/>
          <w:sz w:val="20"/>
          <w:szCs w:val="20"/>
        </w:rPr>
        <w:t>생존자들은 상황이 좋아질 것이라는 믿음으로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삶이 무너져 내려도 결국 그들은 전보다 더 강하게 회복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생존자들은 두려움을 극복하고 상황을 바꾸기 위한 새로운 방법을 찾아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존자들은 변화에 적응할 줄 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유연하고 회복력과 적응력을 갖추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특성이 없다면 삶에 대처하기가 무척 힘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직된 사람일수록 미래가 밝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경직되어 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유연한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잘 모르겠다면 배우자나 믿을 만한 친구에게 물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존자들은 끝까지 버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끈기는 소망과 믿음의 증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인내하며 계속해서 시도하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생존자들은 감사할 이유를 발견하고 현재의 상황에서 소망을 찾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은 맹목적인 낙관론이 아니라 현실적인 낙관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의 사람은 삶 속의 문제와 난관을 분명히 인식하되 그것들을 넘어 잠재력과 가능성을 보여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의 사람은 단순히 내일의 가능성을 위해서만 살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이 뜻대로 풀리지 않는 상황 속에서도 오늘의 가능성을 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의 사람은 정체를 거부하고 늘 열정적으로 살아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은 우리를 해방시켜 전진하게 만드시는 성령의 역사에 자신을 여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약속이 반드시 지켜진다는 사실은 의심의 여지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절대적으로 확실한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에서 소망은 더없이 확실한 것입니다</w:t>
      </w:r>
      <w:r>
        <w:rPr>
          <w:rFonts w:ascii="맑은 고딕" w:hAnsi="맑은 고딕"/>
          <w:color w:val="000000"/>
          <w:sz w:val="20"/>
          <w:szCs w:val="20"/>
        </w:rPr>
        <w:t>. </w:t>
      </w:r>
      <w:r>
        <w:rPr>
          <w:rFonts w:ascii="맑은 고딕" w:hAnsi="맑은 고딕" w:eastAsia="맑은 고딕"/>
          <w:color w:val="000000"/>
          <w:sz w:val="20"/>
          <w:szCs w:val="20"/>
        </w:rPr>
        <w:t>오직 여호와를 앙망하는 자는 새 힘을 얻으리니 독수리가 날개치며 올라감 같을 것이요 달음박질하여도 곤비하지 아니하겠고 걸어가도 피곤하지 아니하리로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0:3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망으로 시작하기를 다짐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망이 두려움으로 변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때 우리가 누렸던 안정과 예측 가능성은 사라졌고 세상이 온통 뒤흔들리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, </w:t>
      </w:r>
      <w:r>
        <w:rPr>
          <w:rFonts w:ascii="맑은 고딕" w:hAnsi="맑은 고딕" w:eastAsia="맑은 고딕"/>
          <w:color w:val="000000"/>
          <w:sz w:val="20"/>
          <w:szCs w:val="20"/>
        </w:rPr>
        <w:t>사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폭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무자비한 총격 사건이 연일 뉴스의 헤드라인을 장식한 지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년이 훌쩍 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래가 어떻게 될지 모르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해야 이 두려움을 떨쳐내고 소망으로 나아갈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하나님을 사람들에게 보여 주기 위해 그분의 형상을 따라 창조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이 마치 담요처럼 우리 안에 있는 하나님의 형상을 덮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 아래에 숨어 있으면 우리가 해야 할 것을 하지 못하고 되어야 하는 것이 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은 우리에게서 용기를 빼앗아 가던 길을 멈추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심지어 후퇴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망은 후퇴하고 싶을 때도 용기로 나아가도록 우리의 등을 밀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영혼의 원수는 우리에게서 소망을 빼앗으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우리가 두려움에 굴복하지 말아야 하는 이유 중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병기창에서 두려움을 깨뜨리기 위한 가장 강한 무기 중 하나는 기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신실하심을 기억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우리가 잘 잊는다는 것을 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두려움의 지배를 당하지 않고 뉴노멀에서 소망을 찾을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한 선택들에 관해서 생각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삶이 불확실한 가운데서도 배우고 성장했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을 의지하는 법을 배웠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미래에 더 좋은 뭔가가 오고 있다는 사실을 우리 스스로도 기억하고 남들에게도 알려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언제일지는 모르지만 우리는 다음과 같은 약속을 믿어야 합니다</w:t>
      </w:r>
      <w:r>
        <w:rPr>
          <w:rFonts w:ascii="맑은 고딕" w:hAnsi="맑은 고딕"/>
          <w:color w:val="000000"/>
          <w:sz w:val="20"/>
          <w:szCs w:val="20"/>
        </w:rPr>
        <w:t>.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서 너희를 위하여 거처를 예비하면 내가 다시 와서 너희를 내게로 영접하여 나 있는 곳에 너희도 있게 하리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4:3).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볼지어다 그가 구름을 타고 오시리라 각 사람의 눈이 그를 보겠고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7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노먼 라이트 박사의 마음 처방전』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H. </w:t>
      </w:r>
      <w:r>
        <w:rPr>
          <w:rFonts w:ascii="맑은 고딕" w:hAnsi="맑은 고딕" w:eastAsia="맑은 고딕"/>
          <w:color w:val="000000"/>
          <w:sz w:val="20"/>
          <w:szCs w:val="20"/>
        </w:rPr>
        <w:t>노먼 라이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6</Characters>
  <CharactersWithSpaces>3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2:18:00Z</dcterms:created>
  <dc:creator>petracho</dc:creator>
  <dc:description/>
  <dc:language>en-US</dc:language>
  <cp:lastModifiedBy/>
  <dcterms:modified xsi:type="dcterms:W3CDTF">2022-09-16T22:19:00Z</dcterms:modified>
  <cp:revision>2</cp:revision>
  <dc:subject/>
  <dc:title>힘든 시기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